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>
          <w:trHeight w:val="1504" w:hRule="atLeast"/>
        </w:trPr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51816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40.8pt" to="377.5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bé x©y dùng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39  /BXD-H§X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 27  th¸ng   4  n¨m 2011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V/v: h</w:t>
        <w:softHyphen/>
        <w:t>íng dÉn ho¹t ®éng x©y dùng</w:t>
      </w:r>
      <w:r>
        <w:rPr>
          <w:i/>
          <w:sz w:val="24"/>
          <w:szCs w:val="24"/>
        </w:rPr>
        <w:t>.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Ýnh göi:  C«ng ty TNHH kiÓm ®Þnh vµ t</w:t>
        <w:softHyphen/>
        <w:t xml:space="preserve"> vÊn ®Çu t</w:t>
        <w:softHyphen/>
        <w:t xml:space="preserve"> x©y dùng miÒn T©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/>
        <w:t>Tr¶ lêi v¨n b¶n sè 57/2011/CV ngµy 31/03/2011 cña C«ng ty TNHH kiÓm ®Þnh vµ t</w:t>
        <w:softHyphen/>
        <w:t xml:space="preserve"> vÊn ®Çu t</w:t>
        <w:softHyphen/>
        <w:t xml:space="preserve"> x©y dùng miÒn T©y vÒ viÖc h</w:t>
        <w:softHyphen/>
        <w:t>íng dÉn ho¹t ®éng x©y dùng. Bé X©y dùng cã ý kiÕn nh</w:t>
        <w:softHyphen/>
        <w:t xml:space="preserve"> sau:</w:t>
      </w:r>
    </w:p>
    <w:p>
      <w:pPr>
        <w:pStyle w:val="TextBody"/>
        <w:spacing w:before="120" w:after="0"/>
        <w:ind w:firstLine="720"/>
        <w:rPr>
          <w:color w:val="000000"/>
        </w:rPr>
      </w:pPr>
      <w:r>
        <w:rPr>
          <w:color w:val="000000"/>
        </w:rPr>
        <w:t>Nh÷ng vÊn ®Ò C«ng ty hái ®</w:t>
        <w:softHyphen/>
        <w:t>îc quy ®Þnh t¹i LuËt X©y dùng, NghÞ ®Þnh 12/2009/N§-CP ngµy 12/02/2009 cña ChÝnh phñ vÒ qu¶n lý dù ¸n ®Çu t</w:t>
        <w:softHyphen/>
        <w:t xml:space="preserve"> x©y dùng c«ng tr×nh, NghÞ ®Þnh 209/2004/N§-CP ngµy 16/12/2004 cña ChÝnh phñ vÒ qu¶n lý chÊt l</w:t>
        <w:softHyphen/>
        <w:t>îng c«ng tr×nh x©y dùng. C«ng ty lµ ®¬n vÞ t</w:t>
        <w:softHyphen/>
        <w:t xml:space="preserve"> vÊn cÇn nghiªn cøu c¸c v¨n b¶n ph¸p luËt nªu trªn vµ c¸c v¨n b¶n ph¸p luËt hiÖn hµnh cã liªn quan ®Ó thùc hiÖn vµ t</w:t>
        <w:softHyphen/>
        <w:t xml:space="preserve"> vÊn theo ®óng quy ®Þnh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9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249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</w:rPr>
              <w:t>- L</w:t>
              <w:softHyphen/>
              <w:t>u: VT, Vô H§XD (V.A.M - 04)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T. vô tr</w:t>
              <w:softHyphen/>
              <w:t>ëng vô qu¶n lý 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ã vô tr</w:t>
              <w:softHyphen/>
              <w:t>ë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®· ký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µng Thä Vinh</w:t>
            </w:r>
          </w:p>
        </w:tc>
      </w:tr>
    </w:tbl>
    <w:p>
      <w:pPr>
        <w:pStyle w:val="TextBodyIndent"/>
        <w:spacing w:before="0" w:after="120"/>
        <w:ind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632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4:00Z</dcterms:created>
  <dc:creator>kt</dc:creator>
  <dc:description/>
  <cp:keywords/>
  <dc:language>en-US</dc:language>
  <cp:lastModifiedBy>Nhung - MOC</cp:lastModifiedBy>
  <cp:lastPrinted>2011-04-25T09:51:00Z</cp:lastPrinted>
  <dcterms:modified xsi:type="dcterms:W3CDTF">2011-04-27T09:14:00Z</dcterms:modified>
  <cp:revision>2</cp:revision>
  <dc:subject/>
  <dc:title>          Bé X©y dùng</dc:title>
</cp:coreProperties>
</file>